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agodinskoy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agodinskoy 25» находится в городе Казань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godinskaya, 2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