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kuba Kola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kuba Kolas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a Kolasa, 9/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