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Zagorod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na Zagorodnom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iy Prospekt 28, St. Petersburg 19202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