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Загородн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Загородном 10 находятся в городе Санкт-Петербург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