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Ze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Zelenina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lukhaya Zelenin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