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higulevsko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higulevskoy 14» находится в городе Москва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gulevskaya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