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ая полян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Naberezhn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Naberezhnaya» находится в городе Красная Поляна. Этот отель находится в 7 км от живописного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Торговый автомат с закусками/напитками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Сейф, Телефон, Утюг, Полотенца для пляжа/бассейна, Wi-Fi, Кондиционер, Круглосуточная стойка регистрации, Номера для некурящих, Отопление, Стиральная машина, Ускоренная регистрация заезда, Посудомоечная машина, Упакованные ланчи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Naberezhnaya Vremena Goda 23, Красная Поля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