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berezhnaya reki Mou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berezhnaya reki Mouki» находится в городе Санкт-Петербург. Этот отель находится в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уна, Кондиционер, Номера для некурящих, Номера со звукоизоляцией, Отопление, Стиральная машина, Часовня, VIP-удобства в номере, Сушилка, Камин, Посудомоечная машина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reki Mouki 4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