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gornaya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Номера для некурящих, Отопление, Стиральная машин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,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