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gor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gornaya 19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Массаж, Салон красоты, Прокат велосипедов, Бесплатный Wi-Fi, Кондиционер, Номера для некурящих, Отопление, Стиральная машина, Ускоренная регистрация заезда и выезд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agornaya 19 A kv.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