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metkin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metkina 9»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Отопление, Стираль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metkina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