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w Hol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w Holland» находится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ерная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2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