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near St. Isaac's Cathed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near St. Isaac's Cathedral» находится в городе Санкт-Петербург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Сауна, Подходит для проведения праздничных мероприятий, Wi-Fi, Доступ в интернет, Трансфер, Круглосуточная стойка регистрации, Люкс для новобрачных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Телевизор в лобби, Ранняя регистрация заезда, Поздняя регистрация выезда, VIP-удобства в номере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ирог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уборки составляет 1,49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