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near the airpor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near the airport» расположен в 10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Номера для некурящих, Отопление, Стиральная машина, Посудомоеч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ипанова 16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