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Wate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Water Park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Магазины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, 86, кв.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