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kras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krasova» находится в городе Минск. Этот отель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Wi-Fi, Трансфер от/до аэропорта, Номера со звукоизоляцией, Отопление, Часовня, Сад, Ускоренная регистрация заезд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онида Беды 10-3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