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sebr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sebrskaya 14» расположен в центре города Сочи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Рядом с пляжем, Кондиционер, Номера для некурящих, Номера со звукоизоляцией, Отопление, Прокат автомобилей, Стиральная машина, Сад, Терраса, Посудомоечная машин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ebrskaya 14, Kv.5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