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vskiy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vskiy 109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house 1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