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evskiy 7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evskiy 77» расположен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имчистка, Трансфер от/до аэропорта, Номера для некурящих, Отель для некурящих, Отопление, Стиральная машина, Ускоренная регистрация заезда и выезда, Сад, Индивидуальная регистрация заезда и отъ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vskiy Prospekt 77, Apt 2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