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y»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Бесплатный трансфер, Трансфер от/до аэропорта, Магазины, Круглосуточная стойка регистрации, Обмен валюты, Отопление, Сувенирный магазин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nteen 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