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y 1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y 132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евский проспект,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