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vsky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vsky 88» находится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Невский проспект,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