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vsky Prospekt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vsky Prospekt 20» находится в городе Санкт-Петербург. Этот отель находится в живописном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