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РД СП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ОРД СПБ» находится в 1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алон красоты, Бесплатный Wi-Fi, Магазины, Номера для некурящих, Номера со звукоизоляцией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росвещения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