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ovin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ovinki» расположен в городе Москва. Этот отель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Novinki 6, korp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