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oviyat 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oviyat Grad» расположен в живописном центре города Поморие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Кондиционер, Стиральная машина, Террас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rska 20 Et. 2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