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ovoalekse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ovoalekseevskaya» расположен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alekseevskaya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