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cherem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овочеремушкинская» расположен в городе Москва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cheremushkinskaya 39 ap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