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ocherkasskiy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ocherkasskiy 32» находится в городе Санкт-Петербург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есплатный Wi-Fi, Люкс для новобрачных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cherkasskiy prospekt 32 apt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