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okosy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okosyno» расположен в 2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sovikhinskoe Shosse, 25, Ap.4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