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овослободской 49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Новослободской 49/2 расположены в 4 км от центра Москвы, рядом со станциями метро «Менделеевская», «Новослободская» и «Савёловская». В 1 км от отеля находятся станция метро «Белорусская» и Белорусский железнодорожный вокзал. Рядом с домом магазины, кафе, банки и аптеки.В апартаментахК услугам гостей 2-комнатная квартира-студия с полностью оборудованной кухней. В квартире есть кондиционер, телевизор, гладильные принадлежности, фен и сушилка для белья.Предоставляется безлимитный Wi-Fi доступ в Интернет. Окна квартиры обращены на проезжую часть (установлены стеклопакеты с шумоизоляцией). Для курения имеется застекленный балкон. Регулярно осуществляется уборка. Гостям предоставляется комплект постельного белья и полотенец.Квартира рассчитана на 3 гостей. В подъезде есть лифт. Во дворе дома есть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Кондиционер, Места для курения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слободская, д.49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-комнатная квартира-студия с косметическим ремонтом, сделанным в мае 2016 года. В распоряжении гостей спальня с двуспальной кроватью, гостиная с полуторным раскладным диваном и односпальной кроватью, а также полностью оборудованная кухня (холодильник, морозильник, стиральная машина, микроволновка, электрочайник, варочная панель на 2 конфорки). В спальне есть встроенная гардеробная и стол для работы за компьютером. Предоставляется безлимитный Wi-Fi доступ в Интернет. В квартире есть кондиционер, телевизор, гладильные принадлежности, фен и сушилка для белья. Окна квартиры обращены на проезжую часть (установлены стеклопакеты с шумоизоляцией). Для курения имеется застекленный балкон. Регулярно проводится уборка квартиры. Гостям предоставляются постельное бельё и полотенца. Квартира предназначена для комфортного размещения 3-х г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течение 3 часов с момента совершения бронирования взимается невозвратная предоплата в размере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доставляются отчё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о время проживания к услугам гостей информационная поддержка хозяина квартир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