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smolen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smolenskaya 4» находится в городе Санкт-Петер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molenskaya naberezhnay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