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ye Cheremushki 6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ye Cheremushki 66/1» расположен в городе Москва. Этот отель находится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cheryomushkinskaya 6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