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ynhauz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ynhauzen» расположен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uryeva, 14, Ap.7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