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bukhovskoy Oborony 1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bukhovskoy Oborony 110» расположен в городе Санкт-Петербург. Этот отель находится в 1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Obukhovskoy Oborony, 110, Bld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