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60 let VLKSM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60 let VLKSM 4» находится в городе Сочи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60 let VLKSM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