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6-ya Sovetskaya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partment on 6-ya Sovetskaya Center»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ya Sovetskaya ul.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