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9-ого Апре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9-ого Апреля» расположен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доступ в интернет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апреля 7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