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а Чероко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дмирала Черокова 20 находятся в 14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20 лит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