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Akademika Anokh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Akademika Anokhina» находится в 14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Akademika Anokhina, 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