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kademika Lebedev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kademika Lebedeva 31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Lebedeva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