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leksee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lekseeva 2» расположен в городе Байкал. Этот отель находится в 1493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Полотенца для пляжа/бассейна, Библиотека, Удобства для барбекю, Номера для некурящих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еева пер., дом 2А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