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lta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ltayskaya» находится в городе Санкт-Петербург. Этот отель находится в 1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tayskay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