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praksin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praksin 3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раксин переулок д.3, кв 7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