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Aprel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prelskaya» находится в городе Санкт-Петербург. Этот отель находится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Прокат велосипедов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ельская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