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Artilleriyskaya 6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Artilleriyskaya 63» расположен в 4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центр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tilleriyskaya Ulitsa 6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