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гдана Хмельн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гдана Хмельницкого» находится в городе Калининград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 12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