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alc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alcanskaya»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Салон красоты, Прокат велосипедов, Бесплатный Wi-Fi, Кондиционер, Отопление, Стиральная машина, Террас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алая Балканская д 20,кв 28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