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arvikh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arvikhinskaya» находится в 1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Люкс для новобрачных, Номера для некурящих, Номера со звукоизоляцией, Отопление, Стиральная машина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rvikhinskaya ,4, Bld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