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eg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egovaya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Кондиционер, Номера со звукоизоляцией, Отопление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Begovaya 6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